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央企事业单位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度干部统计年报操作流程图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74625</wp:posOffset>
                </wp:positionV>
                <wp:extent cx="1351915" cy="723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共产党员网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w.12371.cn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下载首信软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6.95pt;mso-wrap-distance-left:9.05pt;mso-wrap-distance-right:9.05pt;mso-wrap-distance-top:0pt;mso-wrap-distance-bottom:0pt;margin-top:1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共产党员网站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ww.12371.cn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下载首信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165100</wp:posOffset>
                </wp:positionV>
                <wp:extent cx="56896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安装系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58.45pt;mso-wrap-distance-left:9.05pt;mso-wrap-distance-right:9.05pt;mso-wrap-distance-top:0pt;mso-wrap-distance-bottom:0pt;margin-top:13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安装系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1580</wp:posOffset>
                </wp:positionH>
                <wp:positionV relativeFrom="paragraph">
                  <wp:posOffset>174625</wp:posOffset>
                </wp:positionV>
                <wp:extent cx="157543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公务员统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59.2pt;mso-wrap-distance-left:9.05pt;mso-wrap-distance-right:9.05pt;mso-wrap-distance-top:0pt;mso-wrap-distance-bottom:0pt;margin-top:13.7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公务员统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50800</wp:posOffset>
                </wp:positionV>
                <wp:extent cx="449516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填报准备：</w:t>
                            </w:r>
                            <w:r>
                              <w:rPr>
                                <w:rFonts w:cs="宋体;SimSun"/>
                              </w:rPr>
                              <w:t>单位维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</w:rPr>
                              <w:t>套表填报单位名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</w:rPr>
                              <w:t>设置报表封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46.45pt;mso-wrap-distance-left:9.05pt;mso-wrap-distance-right:9.05pt;mso-wrap-distance-top:0pt;mso-wrap-distance-bottom:0pt;margin-top:4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填报准备：</w:t>
                      </w:r>
                      <w:r>
                        <w:rPr>
                          <w:rFonts w:cs="宋体;SimSun"/>
                        </w:rPr>
                        <w:t>单位维护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cs="宋体;SimSun"/>
                        </w:rPr>
                        <w:t>套表填报单位名录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cs="宋体;SimSun"/>
                        </w:rPr>
                        <w:t>设置报表封面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67625</wp:posOffset>
                </wp:positionH>
                <wp:positionV relativeFrom="paragraph">
                  <wp:posOffset>125730</wp:posOffset>
                </wp:positionV>
                <wp:extent cx="314325" cy="635"/>
                <wp:effectExtent l="0" t="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603.7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0</wp:posOffset>
                </wp:positionV>
                <wp:extent cx="304800" cy="78105"/>
                <wp:effectExtent l="19050" t="32385" r="55245" b="5397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8120"/>
                        </a:xfrm>
                        <a:prstGeom prst="rightArrow">
                          <a:avLst>
                            <a:gd name="adj1" fmla="val 50000"/>
                            <a:gd name="adj2" fmla="val 9758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black" stroked="t" o:allowincell="f" style="position:absolute;margin-left:167.25pt;margin-top:9pt;width:23.95pt;height:6.1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304800" cy="78105"/>
                <wp:effectExtent l="19050" t="32385" r="55245" b="5397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8120"/>
                        </a:xfrm>
                        <a:prstGeom prst="rightArrow">
                          <a:avLst>
                            <a:gd name="adj1" fmla="val 50000"/>
                            <a:gd name="adj2" fmla="val 9758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87pt;margin-top:9pt;width:23.95pt;height:6.1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0</wp:posOffset>
                </wp:positionV>
                <wp:extent cx="304800" cy="78105"/>
                <wp:effectExtent l="19050" t="32385" r="55245" b="53975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8120"/>
                        </a:xfrm>
                        <a:prstGeom prst="rightArrow">
                          <a:avLst>
                            <a:gd name="adj1" fmla="val 50000"/>
                            <a:gd name="adj2" fmla="val 9758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323.25pt;margin-top:9pt;width:23.95pt;height:6.1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125730</wp:posOffset>
                </wp:positionV>
                <wp:extent cx="314325" cy="635"/>
                <wp:effectExtent l="0" t="0" r="0" b="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88.2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6550</wp:posOffset>
                </wp:positionH>
                <wp:positionV relativeFrom="paragraph">
                  <wp:posOffset>41910</wp:posOffset>
                </wp:positionV>
                <wp:extent cx="1270" cy="3282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3.3pt;width:0.05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0</wp:posOffset>
                </wp:positionH>
                <wp:positionV relativeFrom="paragraph">
                  <wp:posOffset>177165</wp:posOffset>
                </wp:positionV>
                <wp:extent cx="56394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0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3.95pt;width:444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186690</wp:posOffset>
                </wp:positionV>
                <wp:extent cx="1270" cy="321310"/>
                <wp:effectExtent l="37465" t="635" r="3810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2.5pt;margin-top:14.7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2980</wp:posOffset>
                </wp:positionH>
                <wp:positionV relativeFrom="paragraph">
                  <wp:posOffset>85725</wp:posOffset>
                </wp:positionV>
                <wp:extent cx="1656715" cy="709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打印输出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打印封面、打印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5.85pt;mso-wrap-distance-left:9.05pt;mso-wrap-distance-right:9.05pt;mso-wrap-distance-top:0pt;mso-wrap-distance-bottom:0pt;margin-top:6.7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打印输出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打印封面、打印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00330</wp:posOffset>
                </wp:positionV>
                <wp:extent cx="3123565" cy="1675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统计专用信息管理：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选择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维护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管理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1231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314" r="-11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据导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1231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314" r="-11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据导入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1231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314" r="-11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统计生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手工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1.95pt;mso-wrap-distance-left:9.05pt;mso-wrap-distance-right:9.05pt;mso-wrap-distance-top:0pt;mso-wrap-distance-bottom:0pt;margin-top: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统计专用信息管理：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选择性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维护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据管理</w:t>
                      </w:r>
                      <w:r>
                        <w:rPr/>
                        <w:drawing>
                          <wp:inline distT="0" distB="0" distL="0" distR="0">
                            <wp:extent cx="257175" cy="1231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314" r="-11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数据导出</w:t>
                      </w:r>
                      <w:r>
                        <w:rPr/>
                        <w:drawing>
                          <wp:inline distT="0" distB="0" distL="0" distR="0">
                            <wp:extent cx="257175" cy="1231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314" r="-11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数据导入</w:t>
                      </w:r>
                      <w:r>
                        <w:rPr/>
                        <w:drawing>
                          <wp:inline distT="0" distB="0" distL="0" distR="0">
                            <wp:extent cx="257175" cy="1231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314" r="-11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统计生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Times New Roman"/>
                        </w:rPr>
                        <w:t>手工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3255</wp:posOffset>
                </wp:positionH>
                <wp:positionV relativeFrom="paragraph">
                  <wp:posOffset>167005</wp:posOffset>
                </wp:positionV>
                <wp:extent cx="904240" cy="9061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上报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子版、纸质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1.35pt;mso-wrap-distance-left:9.05pt;mso-wrap-distance-right:9.05pt;mso-wrap-distance-top:0pt;mso-wrap-distance-bottom:0pt;margin-top:13.15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上报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电子版、纸质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32385</wp:posOffset>
                </wp:positionV>
                <wp:extent cx="190500" cy="773430"/>
                <wp:effectExtent l="5080" t="5080" r="635" b="5715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7328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8000 h 438480"/>
                            <a:gd name="textAreaBottom" fmla="*/ 4204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" stroked="t" o:allowincell="f" style="position:absolute;margin-left:462.75pt;margin-top:2.55pt;width:14.95pt;height:60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4775</wp:posOffset>
                </wp:positionH>
                <wp:positionV relativeFrom="paragraph">
                  <wp:posOffset>32385</wp:posOffset>
                </wp:positionV>
                <wp:extent cx="200025" cy="773430"/>
                <wp:effectExtent l="635" t="5080" r="5080" b="5715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732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18000 h 438480"/>
                            <a:gd name="textAreaBottom" fmla="*/ 4204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23" stroked="t" o:allowincell="f" style="position:absolute;margin-left:608.25pt;margin-top:2.55pt;width:15.7pt;height:60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77470</wp:posOffset>
                </wp:positionV>
                <wp:extent cx="1542415" cy="7613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公务员统计系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直接填写报表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9.95pt;mso-wrap-distance-left:9.05pt;mso-wrap-distance-right:9.05pt;mso-wrap-distance-top:0pt;mso-wrap-distance-bottom:0pt;margin-top:6.1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公务员统计系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直接填写报表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15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5275</wp:posOffset>
                </wp:positionH>
                <wp:positionV relativeFrom="page">
                  <wp:posOffset>472440</wp:posOffset>
                </wp:positionV>
                <wp:extent cx="753110" cy="42926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-276.05pt;width:59.3pt;height:33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</wp:posOffset>
                </wp:positionH>
                <wp:positionV relativeFrom="page">
                  <wp:posOffset>72390</wp:posOffset>
                </wp:positionV>
                <wp:extent cx="762635" cy="305435"/>
                <wp:effectExtent l="1905" t="762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pt;margin-top:-307.55pt;width:60pt;height:24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69695</wp:posOffset>
                </wp:positionH>
                <wp:positionV relativeFrom="page">
                  <wp:posOffset>60960</wp:posOffset>
                </wp:positionV>
                <wp:extent cx="735965" cy="292100"/>
                <wp:effectExtent l="1905" t="4445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-308.45pt;width:57.9pt;height:22.9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499110</wp:posOffset>
                </wp:positionV>
                <wp:extent cx="686435" cy="431165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-273.95pt;width:54.05pt;height:33.8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98120</wp:posOffset>
                </wp:positionV>
                <wp:extent cx="171450" cy="1139190"/>
                <wp:effectExtent l="5080" t="5080" r="635" b="5715"/>
                <wp:wrapNone/>
                <wp:docPr id="2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904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26640 h 645840"/>
                            <a:gd name="textAreaBottom" fmla="*/ 61920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75pt;margin-top:15.6pt;width:13.45pt;height:8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0</wp:posOffset>
                </wp:positionH>
                <wp:positionV relativeFrom="paragraph">
                  <wp:posOffset>188595</wp:posOffset>
                </wp:positionV>
                <wp:extent cx="285750" cy="78105"/>
                <wp:effectExtent l="19050" t="33020" r="53340" b="5461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8120"/>
                        </a:xfrm>
                        <a:prstGeom prst="rightArrow">
                          <a:avLst>
                            <a:gd name="adj1" fmla="val 50000"/>
                            <a:gd name="adj2" fmla="val 914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625.5pt;margin-top:14.85pt;width:22.45pt;height:6.1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9505</wp:posOffset>
                </wp:positionH>
                <wp:positionV relativeFrom="paragraph">
                  <wp:posOffset>56515</wp:posOffset>
                </wp:positionV>
                <wp:extent cx="656590" cy="2946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2pt;mso-wrap-distance-left:9.05pt;mso-wrap-distance-right:9.05pt;mso-wrap-distance-top:0pt;mso-wrap-distance-bottom:0pt;margin-top:4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0</wp:posOffset>
                </wp:positionH>
                <wp:positionV relativeFrom="paragraph">
                  <wp:posOffset>148590</wp:posOffset>
                </wp:positionV>
                <wp:extent cx="848360" cy="901700"/>
                <wp:effectExtent l="0" t="0" r="3810" b="3810"/>
                <wp:wrapNone/>
                <wp:docPr id="3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9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11pt;margin-top:11.7pt;width:66.75pt;height:7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17145</wp:posOffset>
                </wp:positionV>
                <wp:extent cx="286385" cy="1270"/>
                <wp:effectExtent l="635" t="37465" r="0" b="38100"/>
                <wp:wrapNone/>
                <wp:docPr id="3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40.25pt;margin-top:1.3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34290</wp:posOffset>
                </wp:positionV>
                <wp:extent cx="238125" cy="59055"/>
                <wp:effectExtent l="19685" t="31750" r="55880" b="53340"/>
                <wp:wrapNone/>
                <wp:docPr id="3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9040"/>
                        </a:xfrm>
                        <a:prstGeom prst="rightArrow">
                          <a:avLst>
                            <a:gd name="adj1" fmla="val 50000"/>
                            <a:gd name="adj2" fmla="val 10076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219.75pt;margin-top:2.7pt;width:18.7pt;height:4.6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2980</wp:posOffset>
                </wp:positionH>
                <wp:positionV relativeFrom="paragraph">
                  <wp:posOffset>184150</wp:posOffset>
                </wp:positionV>
                <wp:extent cx="1656715" cy="4451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上报接收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报表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5.05pt;mso-wrap-distance-left:9.05pt;mso-wrap-distance-right:9.05pt;mso-wrap-distance-top:0pt;mso-wrap-distance-bottom:0pt;margin-top:14.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上报接收：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报表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715010" cy="494665"/>
                <wp:effectExtent l="0" t="3810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9500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8pt;margin-top:13.85pt;width:56.25pt;height:38.8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59055</wp:posOffset>
                </wp:positionV>
                <wp:extent cx="81280" cy="304800"/>
                <wp:effectExtent l="31750" t="19050" r="4572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04920"/>
                        </a:xfrm>
                        <a:prstGeom prst="downArrow">
                          <a:avLst>
                            <a:gd name="adj1" fmla="val 50000"/>
                            <a:gd name="adj2" fmla="val 9369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94pt;margin-top:4.65pt;width:6.35pt;height:23.95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2980</wp:posOffset>
                </wp:positionH>
                <wp:positionV relativeFrom="paragraph">
                  <wp:posOffset>182245</wp:posOffset>
                </wp:positionV>
                <wp:extent cx="3104515" cy="7137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统计专用信息管理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查看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人员信息维护是否正确，重新统计生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6.2pt;mso-wrap-distance-left:9.05pt;mso-wrap-distance-right:9.05pt;mso-wrap-distance-top:0pt;mso-wrap-distance-bottom:0pt;margin-top:14.3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统计专用信息管理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查看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人员信息维护是否正确，重新统计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9505</wp:posOffset>
                </wp:positionH>
                <wp:positionV relativeFrom="paragraph">
                  <wp:posOffset>189865</wp:posOffset>
                </wp:positionV>
                <wp:extent cx="656590" cy="2946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2pt;mso-wrap-distance-left:9.05pt;mso-wrap-distance-right:9.05pt;mso-wrap-distance-top:0pt;mso-wrap-distance-bottom:0pt;margin-top:14.9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7620</wp:posOffset>
                </wp:positionV>
                <wp:extent cx="581025" cy="552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表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3.5pt;mso-wrap-distance-left:9.05pt;mso-wrap-distance-right:9.05pt;mso-wrap-distance-top:0pt;mso-wrap-distance-bottom:0pt;margin-top:0.6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套表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</wp:posOffset>
                </wp:positionV>
                <wp:extent cx="476885" cy="1905"/>
                <wp:effectExtent l="635" t="36830" r="0" b="38100"/>
                <wp:wrapNone/>
                <wp:docPr id="4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40.25pt;margin-top:11.7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央一级事业单位应填写的报表为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中央单位领导班子成员情况统计表》、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事业单位领导人员情况统计表》；中管金融企业、部分国有重要骨干企业应填写的报表为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中央单位领导班子成员情况统计表》。</w:t>
      </w:r>
    </w:p>
    <w:sectPr>
      <w:headerReference w:type="default" r:id="rId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28065" cy="342900"/>
          <wp:effectExtent l="0" t="0" r="0" b="0"/>
          <wp:docPr id="4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</w:t>
    </w:r>
    <w:r>
      <w:rPr>
        <w:sz w:val="21"/>
        <w:szCs w:val="21"/>
      </w:rPr>
      <w:t>全国公务员管理信息系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52:00Z</dcterms:created>
  <dc:creator>User</dc:creator>
  <dc:description/>
  <cp:keywords/>
  <dc:language>en-US</dc:language>
  <cp:lastModifiedBy>capinfo</cp:lastModifiedBy>
  <dcterms:modified xsi:type="dcterms:W3CDTF">2022-12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