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农远节目采集制作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标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件磁带不得有机械带伤、卷边、褶皱、受潮、霉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件时长必须控制在</w:t>
      </w:r>
      <w:r>
        <w:rPr>
          <w:rFonts w:eastAsia="仿宋_GB2312" w:ascii="仿宋_GB2312" w:hAnsi="仿宋_GB2312"/>
          <w:sz w:val="30"/>
          <w:szCs w:val="30"/>
        </w:rPr>
        <w:t>±15</w:t>
      </w:r>
      <w:r>
        <w:rPr>
          <w:rFonts w:ascii="仿宋_GB2312" w:hAnsi="仿宋_GB2312" w:eastAsia="仿宋_GB2312"/>
          <w:sz w:val="30"/>
          <w:szCs w:val="30"/>
        </w:rPr>
        <w:t>秒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盘磁带只能录制一个节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像或声音需要达到播出标准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彩条必须是标准样式，并达到</w:t>
      </w:r>
      <w:r>
        <w:rPr>
          <w:rFonts w:eastAsia="仿宋_GB2312" w:ascii="仿宋_GB2312" w:hAnsi="仿宋_GB2312"/>
          <w:sz w:val="30"/>
          <w:szCs w:val="30"/>
        </w:rPr>
        <w:t>1KHz</w:t>
      </w:r>
      <w:r>
        <w:rPr>
          <w:rFonts w:ascii="仿宋_GB2312" w:hAnsi="仿宋_GB2312" w:eastAsia="仿宋_GB2312"/>
          <w:sz w:val="30"/>
          <w:szCs w:val="30"/>
        </w:rPr>
        <w:t>高频声，彩条需从时码零处开始，时长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’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eastAsia="仿宋_GB2312" w:ascii="仿宋_GB2312" w:hAnsi="仿宋_GB2312"/>
          <w:sz w:val="30"/>
          <w:szCs w:val="30"/>
        </w:rPr>
        <w:t>’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彩条、黑场的前、中、后不得有其他不相干得图像和声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片头必须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’’</w:t>
      </w:r>
      <w:r>
        <w:rPr>
          <w:rFonts w:ascii="仿宋_GB2312" w:hAnsi="仿宋_GB2312" w:eastAsia="仿宋_GB2312"/>
          <w:sz w:val="30"/>
          <w:szCs w:val="30"/>
        </w:rPr>
        <w:t>黑场，片尾必须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’’</w:t>
      </w:r>
      <w:r>
        <w:rPr>
          <w:rFonts w:ascii="仿宋_GB2312" w:hAnsi="仿宋_GB2312" w:eastAsia="仿宋_GB2312"/>
          <w:sz w:val="30"/>
          <w:szCs w:val="30"/>
        </w:rPr>
        <w:t>黑场或蓝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画面及声音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画面切换要生动、流畅、编辑点图像不得跳动，镜头拍摄稳定无倾斜（采用偷拍方式获得的资料除外），图像清晰、层次分明、信号稳定，画面不得有夹帧断磁、拉道、毛边、噪波、马赛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取景搭配合理，图像无阴影，布光均匀。画面色彩统一，颜色无失真，聚焦无不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片中伴音清晰、无失真，无噪声杂音干扰，声音画面同步，解说声音、同期声、背景音乐统一，无失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片中不得有重叠画面及</w:t>
      </w:r>
      <w:r>
        <w:rPr>
          <w:rFonts w:eastAsia="仿宋_GB2312" w:ascii="仿宋_GB2312" w:hAnsi="仿宋_GB2312"/>
          <w:sz w:val="30"/>
          <w:szCs w:val="30"/>
        </w:rPr>
        <w:t>CTL</w:t>
      </w:r>
      <w:r>
        <w:rPr>
          <w:rFonts w:ascii="仿宋_GB2312" w:hAnsi="仿宋_GB2312" w:eastAsia="仿宋_GB2312"/>
          <w:sz w:val="30"/>
          <w:szCs w:val="30"/>
        </w:rPr>
        <w:t>码出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规范性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片中不得出现全国远程办总片头、其他片头、职员表、片花或标识片、广告内容（广告画面、字幕、联系地址、联系电话、电子邮箱、邮政编码等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片中伴音必须混合录制在一声道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方言、讲解采访同期声、产品、外语需配字幕，外语解说需配中文字幕，解说需与字幕、画面相符，字幕要完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课全片同期声需配字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影片需有片名，片名要妥当并且含义明确、有副标题说明，片名之前不得有电视台播出栏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列片名称相同的必须有前后序列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音乐和背景声音选择要符合教学内容，不得出现不准许使用得佛教音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镜头的选用要合理并与内容相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使用电视台播出过的节目需要将有些不适宜的同期声去掉（如：本期节目就到这里，下周同一时间再见等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送材料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送材料要全面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表要按规定填写，不得有漏填或错填项目（如：摘要填写过于简单，或与片中内容不符，系列片各集内容填写相同，没有按每集得内容填写）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容填写要准确， 不得有漏字或错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21:00Z</dcterms:created>
  <dc:creator>User</dc:creator>
  <dc:description/>
  <cp:keywords/>
  <dc:language>en-US</dc:language>
  <cp:lastModifiedBy>微软用户</cp:lastModifiedBy>
  <dcterms:modified xsi:type="dcterms:W3CDTF">2014-02-10T08:11:00Z</dcterms:modified>
  <cp:revision>16</cp:revision>
  <dc:subject/>
  <dc:title>采集标准</dc:title>
</cp:coreProperties>
</file>